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il 7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are Advisory Board Letter for the Warra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ting – Budge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ting – Articl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28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1188"/>
    </w:tblGrid>
    <w:tr>
      <w:trPr/>
      <w:tc>
        <w:tcPr>
          <w:tcW w:w="171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, Chair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, V-Chair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</w:tc>
      <w:tc>
        <w:tcPr>
          <w:tcW w:w="1188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14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1-04-05T17:57:00Z</dcterms:modified>
  <cp:revision>4</cp:revision>
  <dc:subject/>
  <dc:title/>
</cp:coreProperties>
</file>